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Cs w:val="28"/>
        </w:rPr>
      </w:pPr>
      <w:r>
        <w:rPr>
          <w:b/>
          <w:color w:val="393939"/>
          <w:sz w:val="32"/>
          <w:szCs w:val="36"/>
        </w:rPr>
        <w:t>Heritage Association of South Africa Annual Symposium 2017</w:t>
      </w:r>
    </w:p>
    <w:p>
      <w:pPr>
        <w:pStyle w:val="Normal"/>
        <w:spacing w:lineRule="auto" w:line="240" w:before="0" w:after="0"/>
        <w:rPr>
          <w:color w:val="262626"/>
          <w:szCs w:val="28"/>
        </w:rPr>
      </w:pPr>
      <w:r>
        <w:rPr>
          <w:b/>
          <w:sz w:val="24"/>
          <w:szCs w:val="28"/>
        </w:rPr>
        <w:t>Hosted by Heidelberg Heritage Association</w:t>
      </w:r>
      <w:r>
        <w:rPr>
          <w:szCs w:val="28"/>
        </w:rPr>
        <w:t>, Heidelberg, Gauteng</w:t>
      </w:r>
    </w:p>
    <w:p>
      <w:pPr>
        <w:pStyle w:val="NoSpacing"/>
        <w:rPr>
          <w:sz w:val="24"/>
          <w:szCs w:val="28"/>
        </w:rPr>
      </w:pPr>
      <w:r>
        <w:rPr>
          <w:b/>
          <w:color w:val="393939"/>
          <w:sz w:val="36"/>
          <w:szCs w:val="28"/>
        </w:rPr>
        <w:t xml:space="preserve">Booking Form </w:t>
      </w:r>
      <w:r>
        <w:rPr>
          <w:sz w:val="24"/>
          <w:szCs w:val="28"/>
        </w:rPr>
        <w:t>(One form required per person)</w:t>
      </w:r>
      <w:r>
        <w:rPr>
          <w:b/>
          <w:color w:val="393939"/>
          <w:sz w:val="32"/>
          <w:szCs w:val="36"/>
          <w:lang w:eastAsia="en-ZA"/>
        </w:rPr>
        <w:t xml:space="preserve"> </w:t>
      </w:r>
    </w:p>
    <w:p>
      <w:pPr>
        <w:pStyle w:val="Normal"/>
        <w:spacing w:lineRule="auto" w:line="240" w:before="0" w:after="0"/>
        <w:rPr>
          <w:color w:val="0D0D0D" w:themeColor="text1" w:themeTint="f2"/>
          <w:sz w:val="24"/>
          <w:szCs w:val="24"/>
        </w:rPr>
      </w:pPr>
      <w:r>
        <w:rPr>
          <w:sz w:val="20"/>
        </w:rPr>
        <w:t xml:space="preserve">Advance payment is required to reserve your place. </w:t>
      </w:r>
      <w:r>
        <w:rPr>
          <w:i/>
          <w:sz w:val="20"/>
        </w:rPr>
        <w:t>Meal refunds will be given up to 14 days before the event. Reservations for presentations are non-refundable. Cut-off date for bookings: 3 October 2017</w:t>
      </w:r>
      <w:r>
        <w:rPr>
          <w:color w:val="0D0D0D" w:themeColor="text1" w:themeTint="f2"/>
          <w:sz w:val="24"/>
          <w:szCs w:val="24"/>
        </w:rPr>
        <w:t xml:space="preserve"> </w:t>
      </w:r>
    </w:p>
    <w:tbl>
      <w:tblPr>
        <w:tblpPr w:bottomFromText="0" w:horzAnchor="text" w:leftFromText="180" w:rightFromText="180" w:tblpX="0" w:tblpY="13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3012"/>
        <w:gridCol w:w="806"/>
        <w:gridCol w:w="997"/>
        <w:gridCol w:w="1277"/>
        <w:gridCol w:w="113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Initials &amp; surnam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sdt>
              <w:sdtPr>
                <w:id w:val="305196177"/>
                <w:placeholder>
                  <w:docPart w:val="6FF3FFE013EF4B2196C15CBD92917D0F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sdt>
              <w:sdtPr>
                <w:id w:val="1773292665"/>
                <w:placeholder>
                  <w:docPart w:val="45BCC551DBC04039923B10D30360C3E0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Town I come from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sdt>
              <w:sdtPr>
                <w:id w:val="1829637707"/>
                <w:placeholder>
                  <w:docPart w:val="BB9B20427F9345A08285BB3BD88E12B4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Cell phone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sdt>
              <w:sdtPr>
                <w:id w:val="804471471"/>
                <w:placeholder>
                  <w:docPart w:val="AE7EC6835EB74293884A0A6D32BBC9BA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sdt>
              <w:sdtPr>
                <w:id w:val="286247828"/>
                <w:placeholder>
                  <w:docPart w:val="AC03D622EEEC46D8BF721BCA19B13907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207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I wish to attend the following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93939"/>
                <w:szCs w:val="24"/>
              </w:rPr>
            </w:pPr>
            <w:r>
              <w:rPr>
                <w:b/>
                <w:color w:val="393939"/>
                <w:szCs w:val="24"/>
              </w:rPr>
              <w:t>Date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93939"/>
                <w:szCs w:val="24"/>
              </w:rPr>
            </w:pPr>
            <w:r>
              <w:rPr>
                <w:b/>
                <w:color w:val="393939"/>
                <w:szCs w:val="24"/>
              </w:rPr>
              <w:t>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93939"/>
                <w:szCs w:val="24"/>
              </w:rPr>
            </w:pPr>
            <w:r>
              <w:rPr>
                <w:b/>
                <w:color w:val="393939"/>
                <w:szCs w:val="24"/>
              </w:rPr>
              <w:t>Co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393939"/>
                <w:szCs w:val="24"/>
              </w:rPr>
              <w:t>Click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hursday 19 Octobe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D0D0D"/>
              </w:rPr>
              <w:instrText xml:space="preserve"> =IF(&lt;?&gt; EQ "X"|1|0)</w:instrText>
            </w:r>
            <w:r>
              <w:rPr>
                <w:sz w:val="24"/>
                <w:szCs w:val="24"/>
                <w:color w:val="0D0D0D"/>
              </w:rPr>
              <w:fldChar w:fldCharType="separate"/>
            </w:r>
            <w:r>
              <w:rPr>
                <w:sz w:val="24"/>
                <w:szCs w:val="24"/>
                <w:color w:val="0D0D0D"/>
              </w:rPr>
            </w:r>
            <w:r>
              <w:rPr>
                <w:sz w:val="24"/>
                <w:szCs w:val="24"/>
                <w:color w:val="0D0D0D"/>
              </w:rPr>
              <w:fldChar w:fldCharType="end"/>
            </w:r>
            <w:sdt>
              <w:sdtPr>
                <w:placeholder>
                  <w:docPart w:val="3F9CA6634E8B4367AB2844338934FE27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09:4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/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DDC104AFB5D9498CAF9E4B6DEB9198E2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 AGM – Coffee/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A7B7F72099EC40419D1D8335D828EBD2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 – 13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A40BAD2D5D3543D4B80A29A7DAC400D2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ternative event for partn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4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: Cheese pairing, Lunch and game dr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95E064E8BC57415C9CCF2B69651F0966"/>
                </w:placeholder>
                <w:dropDownList>
                  <w:listItem w:displayText="Click" w:value="Click"/>
                  <w:listItem w:displayText="285" w:value="285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A8892F8E65EC4FB88F30BCD1ADEF0072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4:4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:  Plaashuiswinkel, Ancient Days Anti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 Co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1370CBBDDA6F43FD820451E025FE39F9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8C0D9AFDCD5640DCBE09156A96862DB5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15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Heidelber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090375B9F40A4604A87FEB1C1990D79F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Walking Tour of Heidelber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16528EC27D7C420EA7F87A2CEDA80369"/>
                </w:placeholder>
                <w:dropDownList>
                  <w:listItem w:displayText="Click" w:value="Click"/>
                  <w:listItem w:displayText="50" w:value="5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5EAD81D84B424769A48127C82192D9A8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- Late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braai &amp; Poetry at Old Ga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6C762FF4BB0240C0A73EAE4ABF53D473"/>
                </w:placeholder>
                <w:dropDownList>
                  <w:listItem w:displayText="Click" w:value="Click"/>
                  <w:listItem w:displayText="180" w:value="18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2259FBDF9BDB4BAAB7F2E3F3359D3CD3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Friday      20 Octobe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73E3F108054E45BD9A9C8E80B147CC8D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09:4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/Tea at Klipker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3ADB33FB02CF4C9EB45557F9029F7732"/>
                </w:placeholder>
                <w:dropDownList>
                  <w:listItem w:displayText="Click" w:value="Click"/>
                  <w:listItem w:displayText="20" w:value="2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&amp; talk at Heidelberg Klipker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BB1A659128EC4284A494098070A9149F"/>
                </w:placeholder>
                <w:dropDownList>
                  <w:listItem w:displayText="Click" w:value="Click"/>
                  <w:listItem w:displayText="50" w:value="5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4E4AE65D1C834C49A8632347666FA658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2:1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&amp; talk at Heidelberg St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20FAEFE0E8454564AD70278C0BFE7A52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8749EEC30CCE4C7C9EF9D988C4C22841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3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t The P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02D136082D4942E68763438F33FB1E35"/>
                </w:placeholder>
                <w:dropDownList>
                  <w:listItem w:displayText="Click" w:value="Click"/>
                  <w:listItem w:displayText="80" w:value="8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 – 14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d Wall Ruins of Suikerbosra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R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5C51F60310F54B81BCF7F3F97DB7FB8B"/>
                </w:placeholder>
                <w:dropDownList>
                  <w:listItem w:displayText="Click" w:value="Click"/>
                  <w:listItem w:displayText="50" w:value="5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9991F35B2C3643C58770E34BC81A16AE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7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lberg Heritage To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F4DDF228FFC14772BD2161348CB2BEE9"/>
                </w:placeholder>
                <w:dropDownList>
                  <w:listItem w:displayText="Click" w:value="Click"/>
                  <w:listItem w:displayText="130" w:value="13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entury Gothic"/>
                <w:bCs/>
                <w:color w:val="000000"/>
                <w:sz w:val="24"/>
                <w:szCs w:val="24"/>
                <w:lang w:val="af-ZA"/>
              </w:rPr>
            </w:pPr>
            <w:r>
              <w:rPr>
                <w:rFonts w:cs="Century Gothic"/>
                <w:bCs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F014F8BEC9204294AE1FAA6957BB401E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entury Gothic"/>
                <w:bCs/>
                <w:color w:val="000000"/>
                <w:sz w:val="24"/>
                <w:szCs w:val="24"/>
                <w:lang w:val="af-ZA"/>
              </w:rPr>
            </w:pPr>
            <w:r>
              <w:rPr>
                <w:rFonts w:cs="Century Gothic"/>
                <w:bCs/>
                <w:color w:val="000000"/>
                <w:sz w:val="24"/>
                <w:szCs w:val="24"/>
                <w:lang w:val="af-ZA"/>
              </w:rPr>
              <w:t>18:30 for 19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 dinner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nd heritage awar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F2203E1684E24A5089EFFD2C43C1D4FB"/>
                </w:placeholder>
                <w:dropDownList>
                  <w:listItem w:displayText="Click" w:value="Click"/>
                  <w:listItem w:displayText="300" w:value="30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sdt>
              <w:sdtPr>
                <w:placeholder>
                  <w:docPart w:val="7E18FF1E8BDD44BEBCF2C91FE80CB92B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Saturday 21 Octobe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E7DD0F7074F04DCABA4F968E0299CCD5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, Ratanda Tour &amp; De Rust Registr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F70A01EE5A8C452F9A350FFC5DAE52E6"/>
                </w:placeholder>
                <w:dropDownList>
                  <w:listItem w:displayText="Click" w:value="Click"/>
                  <w:listItem w:displayText="180" w:value="180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1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B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datory safety shoes will be provided. Please confirm shoe size </w:t>
            </w:r>
            <w:sdt>
              <w:sdtPr>
                <w:placeholder>
                  <w:docPart w:val="2D7880623B754BB5B1AE2B3FD63751B4"/>
                </w:placeholder>
                <w:showingPlcHdr/>
                <w:dropDownList>
                  <w:listItem w:displayText="Mens" w:value="Mens"/>
                  <w:listItem w:displayText="Ladies" w:value="Ladies"/>
                </w:dropDownList>
              </w:sdtPr>
              <w:sdtContent>
                <w:r>
                  <w:rPr>
                    <w:b/>
                    <w:sz w:val="24"/>
                    <w:szCs w:val="24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sdt>
              <w:sdtPr>
                <w:placeholder>
                  <w:docPart w:val="2D7880623B754BB5B1AE2B3FD63751B4"/>
                </w:placeholder>
                <w:showingPlcHdr/>
                <w:dropDownList>
                  <w:listItem w:value="Choose an item.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1" w:value="11"/>
                  <w:listItem w:displayText="12" w:value="12"/>
                </w:dropDownList>
              </w:sdtPr>
              <w:sdtContent>
                <w:r>
                  <w:rPr>
                    <w:b/>
                    <w:sz w:val="24"/>
                    <w:szCs w:val="24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2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discussion at B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 – 15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of Shalimar Ridge and Rat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t Rata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6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De Rust Man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ransportation available subject to inter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dropDownList>
                  <w:listItem w:displayText="Click" w:value="Click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color w:val="0D0D0D" w:themeColor="text1" w:themeTint="f2"/>
                    <w:sz w:val="24"/>
                    <w:szCs w:val="24"/>
                  </w:rPr>
                </w:r>
                <w:r>
                  <w:rPr>
                    <w:color w:val="0D0D0D" w:themeColor="text1" w:themeTint="f2"/>
                    <w:sz w:val="24"/>
                    <w:szCs w:val="24"/>
                  </w:rPr>
                  <w:t>Click</w:t>
                </w:r>
              </w:sdtContent>
            </w:sdt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otal Cost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u w:val="single"/>
        </w:rPr>
        <w:t>Banking details for electronic payment</w:t>
      </w:r>
      <w:r>
        <w:rPr>
          <w:color w:val="262626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ccount Name</w:t>
      </w:r>
      <w:r>
        <w:rPr>
          <w:sz w:val="24"/>
          <w:szCs w:val="24"/>
        </w:rPr>
        <w:t>: JA Otte</w:t>
      </w:r>
      <w:bookmarkStart w:id="0" w:name="_GoBack"/>
      <w:bookmarkEnd w:id="0"/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Bank</w:t>
      </w:r>
      <w:r>
        <w:rPr>
          <w:sz w:val="24"/>
          <w:szCs w:val="24"/>
        </w:rPr>
        <w:t xml:space="preserve">: Standard Bank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nch:</w:t>
      </w:r>
      <w:r>
        <w:rPr>
          <w:sz w:val="24"/>
          <w:szCs w:val="24"/>
        </w:rPr>
        <w:t xml:space="preserve"> Albert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nch Code:</w:t>
      </w:r>
      <w:r>
        <w:rPr>
          <w:sz w:val="24"/>
          <w:szCs w:val="24"/>
        </w:rPr>
        <w:t xml:space="preserve"> 05100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que account:</w:t>
      </w:r>
      <w:r>
        <w:rPr>
          <w:sz w:val="24"/>
          <w:szCs w:val="24"/>
        </w:rPr>
        <w:t xml:space="preserve"> 020628986 </w:t>
      </w:r>
    </w:p>
    <w:p>
      <w:pPr>
        <w:pStyle w:val="NoSpacing"/>
        <w:rPr>
          <w:b/>
          <w:b/>
          <w:color w:val="262626"/>
          <w:sz w:val="24"/>
          <w:szCs w:val="24"/>
        </w:rPr>
      </w:pPr>
      <w:r>
        <w:rPr>
          <w:b/>
          <w:sz w:val="24"/>
          <w:szCs w:val="24"/>
        </w:rPr>
        <w:t>Reference</w:t>
      </w:r>
      <w:r>
        <w:rPr>
          <w:sz w:val="24"/>
          <w:szCs w:val="24"/>
        </w:rPr>
        <w:t>: SYM Your Last Name &amp; First Initial</w:t>
      </w:r>
    </w:p>
    <w:p>
      <w:pPr>
        <w:pStyle w:val="NoSpacing"/>
        <w:rPr>
          <w:sz w:val="24"/>
          <w:szCs w:val="24"/>
        </w:rPr>
      </w:pPr>
      <w:r>
        <w:rPr>
          <w:b/>
          <w:color w:val="262626"/>
          <w:sz w:val="24"/>
          <w:szCs w:val="24"/>
        </w:rPr>
        <w:t>To confirm your reserv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ax booking form &amp; proof of payment to 086 535 8845</w:t>
      </w:r>
    </w:p>
    <w:p>
      <w:pPr>
        <w:pStyle w:val="NoSpacing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-OR-</w:t>
      </w:r>
      <w:r>
        <w:rPr>
          <w:sz w:val="24"/>
          <w:szCs w:val="24"/>
        </w:rPr>
        <w:t xml:space="preserve"> Email form &amp; proof of payment to </w:t>
        <w:tab/>
      </w:r>
      <w:hyperlink r:id="rId2">
        <w:r>
          <w:rPr>
            <w:rStyle w:val="InternetLink"/>
            <w:sz w:val="24"/>
            <w:szCs w:val="24"/>
          </w:rPr>
          <w:t>symposiumhdb@gmail.com</w:t>
        </w:r>
      </w:hyperlink>
    </w:p>
    <w:p>
      <w:pPr>
        <w:pStyle w:val="NoSpacing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act Us: </w:t>
      </w:r>
    </w:p>
    <w:p>
      <w:pPr>
        <w:pStyle w:val="NoSpacing"/>
        <w:tabs>
          <w:tab w:val="clear" w:pos="720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delberg Heritage Associ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sté Gallow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ell:</w:t>
        <w:tab/>
        <w:t xml:space="preserve">082 550 1787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everley-Ann Sma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ell:</w:t>
        <w:tab/>
        <w:t>083 379 6247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381"/>
        <w:gridCol w:w="467"/>
        <w:gridCol w:w="851"/>
        <w:gridCol w:w="370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a vega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need a lift up stair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placeholder>
                  <w:docPart w:val="2D7880623B754BB5B1AE2B3FD63751B4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 plan to sleep in town on the following nights:</w:t>
            </w:r>
          </w:p>
        </w:tc>
      </w:tr>
      <w:tr>
        <w:trPr>
          <w:trHeight w:val="34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</w:t>
            </w:r>
            <w:sdt>
              <w:sdtPr>
                <w:placeholder>
                  <w:docPart w:val="2D7880623B754BB5B1AE2B3FD63751B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rStyle w:val="PlaceholderText"/>
                  </w:rPr>
                  <w:t>Click here to enter a date.</w:t>
                </w:r>
              </w:sdtContent>
            </w:sdt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o:</w:t>
            </w:r>
            <w:r>
              <w:rPr>
                <w:sz w:val="24"/>
                <w:szCs w:val="24"/>
              </w:rPr>
              <w:t xml:space="preserve"> </w:t>
            </w:r>
            <w:sdt>
              <w:sdtPr>
                <w:placeholder>
                  <w:docPart w:val="2D7880623B754BB5B1AE2B3FD63751B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rStyle w:val="PlaceholderText"/>
                  </w:rPr>
                  <w:t>Click here to enter a date.</w:t>
                </w:r>
              </w:sdtContent>
            </w:sdt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dditional things I’d like you to know:</w:t>
            </w:r>
          </w:p>
        </w:tc>
      </w:tr>
      <w:tr>
        <w:trPr>
          <w:trHeight w:val="1973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40" w:right="1440" w:gutter="0" w:header="720" w:top="1134" w:footer="720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1785</wp:posOffset>
          </wp:positionH>
          <wp:positionV relativeFrom="paragraph">
            <wp:posOffset>170180</wp:posOffset>
          </wp:positionV>
          <wp:extent cx="809625" cy="80645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77695</wp:posOffset>
          </wp:positionH>
          <wp:positionV relativeFrom="paragraph">
            <wp:posOffset>6985</wp:posOffset>
          </wp:positionV>
          <wp:extent cx="796290" cy="80264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d2e40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633a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20ce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720ce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7417"/>
    <w:rPr>
      <w:rFonts w:ascii="Calibri" w:hAnsi="Calibri"/>
      <w:sz w:val="22"/>
      <w:szCs w:val="22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7417"/>
    <w:rPr>
      <w:rFonts w:ascii="Calibri" w:hAnsi="Calibri"/>
      <w:sz w:val="22"/>
      <w:szCs w:val="22"/>
      <w:lang w:eastAsia="ar-SA"/>
    </w:rPr>
  </w:style>
  <w:style w:type="character" w:styleId="Pagenumber">
    <w:name w:val="page number"/>
    <w:basedOn w:val="DefaultParagraphFont"/>
    <w:uiPriority w:val="99"/>
    <w:semiHidden/>
    <w:unhideWhenUsed/>
    <w:qFormat/>
    <w:rsid w:val="00f12b75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en-Z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e40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74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74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hdb@gmail.com?subject=Booking Form HASA Symposiu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FF3FFE013EF4B2196C15CBD92917D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92B3AD-11CE-4335-B42B-A6938D20D7DC}"/>
      </w:docPartPr>
      <w:docPartBody>
        <w:p w:rsidR="00A21CA2" w:rsidRDefault="0008765D" w:rsidP="0008765D">
          <w:pPr>
            <w:pStyle w:val="6FF3FFE013EF4B2196C15CBD92917D0F"/>
          </w:pPr>
          <w:r w:rsidRPr="007964B4">
            <w:rPr>
              <w:rStyle w:val="PlaceholderText"/>
            </w:rPr>
            <w:t>Click here to enter text.</w:t>
          </w:r>
        </w:p>
      </w:docPartBody>
    </w:docPart>
    <w:docPart>
      <w:docPartPr>
        <w:name w:val="45BCC551DBC04039923B10D30360C3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2D5036-0EA0-46D3-9477-8631CE203965}"/>
      </w:docPartPr>
      <w:docPartBody>
        <w:p w:rsidR="00A21CA2" w:rsidRDefault="0008765D" w:rsidP="0008765D">
          <w:pPr>
            <w:pStyle w:val="45BCC551DBC04039923B10D30360C3E0"/>
          </w:pPr>
          <w:r w:rsidRPr="007964B4">
            <w:rPr>
              <w:rStyle w:val="PlaceholderText"/>
            </w:rPr>
            <w:t>Click here to enter text.</w:t>
          </w:r>
        </w:p>
      </w:docPartBody>
    </w:docPart>
    <w:docPart>
      <w:docPartPr>
        <w:name w:val="BB9B20427F9345A08285BB3BD88E12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FB90E4-14A1-47D7-B059-D1D98F9A6BD1}"/>
      </w:docPartPr>
      <w:docPartBody>
        <w:p w:rsidR="00A21CA2" w:rsidRDefault="0008765D" w:rsidP="0008765D">
          <w:pPr>
            <w:pStyle w:val="BB9B20427F9345A08285BB3BD88E12B4"/>
          </w:pPr>
          <w:r w:rsidRPr="007964B4">
            <w:rPr>
              <w:rStyle w:val="PlaceholderText"/>
            </w:rPr>
            <w:t>Click here to enter text.</w:t>
          </w:r>
        </w:p>
      </w:docPartBody>
    </w:docPart>
    <w:docPart>
      <w:docPartPr>
        <w:name w:val="AE7EC6835EB74293884A0A6D32BBC9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E4CEE0-58DC-4732-B808-C237A5C1BBAA}"/>
      </w:docPartPr>
      <w:docPartBody>
        <w:p w:rsidR="00A21CA2" w:rsidRDefault="0008765D" w:rsidP="0008765D">
          <w:pPr>
            <w:pStyle w:val="AE7EC6835EB74293884A0A6D32BBC9BA"/>
          </w:pPr>
          <w:r w:rsidRPr="007964B4">
            <w:rPr>
              <w:rStyle w:val="PlaceholderText"/>
            </w:rPr>
            <w:t>Click here to enter text.</w:t>
          </w:r>
        </w:p>
      </w:docPartBody>
    </w:docPart>
    <w:docPart>
      <w:docPartPr>
        <w:name w:val="AC03D622EEEC46D8BF721BCA19B139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F6FBA3-11E7-46A8-8259-039647855A7F}"/>
      </w:docPartPr>
      <w:docPartBody>
        <w:p w:rsidR="00A21CA2" w:rsidRDefault="0008765D" w:rsidP="0008765D">
          <w:pPr>
            <w:pStyle w:val="AC03D622EEEC46D8BF721BCA19B13907"/>
          </w:pPr>
          <w:r w:rsidRPr="007964B4">
            <w:rPr>
              <w:rStyle w:val="PlaceholderText"/>
            </w:rPr>
            <w:t>Click here to enter text.</w:t>
          </w:r>
        </w:p>
      </w:docPartBody>
    </w:docPart>
    <w:docPart>
      <w:docPartPr>
        <w:name w:val="3F9CA6634E8B4367AB2844338934FE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F4D103-3267-4B01-8DDF-8E5041013505}"/>
      </w:docPartPr>
      <w:docPartBody>
        <w:p w:rsidR="00A21CA2" w:rsidRDefault="0008765D" w:rsidP="0008765D">
          <w:pPr>
            <w:pStyle w:val="3F9CA6634E8B4367AB2844338934FE27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DDC104AFB5D9498CAF9E4B6DEB9198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5D5C0-0B48-4876-B2D9-FD7521947BF0}"/>
      </w:docPartPr>
      <w:docPartBody>
        <w:p w:rsidR="00A21CA2" w:rsidRDefault="0008765D" w:rsidP="0008765D">
          <w:pPr>
            <w:pStyle w:val="DDC104AFB5D9498CAF9E4B6DEB9198E2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A7B7F72099EC40419D1D8335D828E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9965A-A199-48FF-824B-6A94342736C7}"/>
      </w:docPartPr>
      <w:docPartBody>
        <w:p w:rsidR="00A21CA2" w:rsidRDefault="0008765D" w:rsidP="0008765D">
          <w:pPr>
            <w:pStyle w:val="A7B7F72099EC40419D1D8335D828EBD2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A40BAD2D5D3543D4B80A29A7DAC40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CB5E50-F7A6-4E50-9ECA-9AC178DB2531}"/>
      </w:docPartPr>
      <w:docPartBody>
        <w:p w:rsidR="00A21CA2" w:rsidRDefault="0008765D" w:rsidP="0008765D">
          <w:pPr>
            <w:pStyle w:val="A40BAD2D5D3543D4B80A29A7DAC400D2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95E064E8BC57415C9CCF2B69651F09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C36487-E1C6-4EB4-8D88-AB249A75FC2A}"/>
      </w:docPartPr>
      <w:docPartBody>
        <w:p w:rsidR="00A21CA2" w:rsidRDefault="0008765D" w:rsidP="0008765D">
          <w:pPr>
            <w:pStyle w:val="95E064E8BC57415C9CCF2B69651F0966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A8892F8E65EC4FB88F30BCD1ADEF00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B26EF-2D6C-4413-80C4-F4F30C1155AD}"/>
      </w:docPartPr>
      <w:docPartBody>
        <w:p w:rsidR="00A21CA2" w:rsidRDefault="0008765D" w:rsidP="0008765D">
          <w:pPr>
            <w:pStyle w:val="A8892F8E65EC4FB88F30BCD1ADEF0072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1370CBBDDA6F43FD820451E025FE3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A4D408-904F-42F4-99AA-29CC127616C1}"/>
      </w:docPartPr>
      <w:docPartBody>
        <w:p w:rsidR="00A21CA2" w:rsidRDefault="0008765D" w:rsidP="0008765D">
          <w:pPr>
            <w:pStyle w:val="1370CBBDDA6F43FD820451E025FE39F9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8C0D9AFDCD5640DCBE09156A96862D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30CB42-FDDA-4F06-A00A-436937868F92}"/>
      </w:docPartPr>
      <w:docPartBody>
        <w:p w:rsidR="00A21CA2" w:rsidRDefault="0008765D" w:rsidP="0008765D">
          <w:pPr>
            <w:pStyle w:val="8C0D9AFDCD5640DCBE09156A96862DB5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090375B9F40A4604A87FEB1C1990D7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DC9206-8EDA-4287-80B5-3D2CCE9186D7}"/>
      </w:docPartPr>
      <w:docPartBody>
        <w:p w:rsidR="00A21CA2" w:rsidRDefault="0008765D" w:rsidP="0008765D">
          <w:pPr>
            <w:pStyle w:val="090375B9F40A4604A87FEB1C1990D79F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16528EC27D7C420EA7F87A2CEDA803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FB5EED-8727-4066-8886-A01AD044605A}"/>
      </w:docPartPr>
      <w:docPartBody>
        <w:p w:rsidR="00A21CA2" w:rsidRDefault="0008765D" w:rsidP="0008765D">
          <w:pPr>
            <w:pStyle w:val="16528EC27D7C420EA7F87A2CEDA80369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5EAD81D84B424769A48127C82192D9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AAB3C5-C795-4ED3-A0FA-F95B0875E9F9}"/>
      </w:docPartPr>
      <w:docPartBody>
        <w:p w:rsidR="00A21CA2" w:rsidRDefault="0008765D" w:rsidP="0008765D">
          <w:pPr>
            <w:pStyle w:val="5EAD81D84B424769A48127C82192D9A8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6C762FF4BB0240C0A73EAE4ABF53D4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5450A7-9F06-4873-B73E-D6F5FD7673CC}"/>
      </w:docPartPr>
      <w:docPartBody>
        <w:p w:rsidR="00A21CA2" w:rsidRDefault="0008765D" w:rsidP="0008765D">
          <w:pPr>
            <w:pStyle w:val="6C762FF4BB0240C0A73EAE4ABF53D473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2259FBDF9BDB4BAAB7F2E3F3359D3C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F28860-E886-445E-B048-C6C738366EA2}"/>
      </w:docPartPr>
      <w:docPartBody>
        <w:p w:rsidR="00A21CA2" w:rsidRDefault="0008765D" w:rsidP="0008765D">
          <w:pPr>
            <w:pStyle w:val="2259FBDF9BDB4BAAB7F2E3F3359D3CD3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73E3F108054E45BD9A9C8E80B147CC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768421-2C07-47E2-BE99-A55E15BA9A4F}"/>
      </w:docPartPr>
      <w:docPartBody>
        <w:p w:rsidR="00A21CA2" w:rsidRDefault="0008765D" w:rsidP="0008765D">
          <w:pPr>
            <w:pStyle w:val="73E3F108054E45BD9A9C8E80B147CC8D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3ADB33FB02CF4C9EB45557F9029F77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D42839-A903-4936-BD00-FDBCA5649FF8}"/>
      </w:docPartPr>
      <w:docPartBody>
        <w:p w:rsidR="00A21CA2" w:rsidRDefault="0008765D" w:rsidP="0008765D">
          <w:pPr>
            <w:pStyle w:val="3ADB33FB02CF4C9EB45557F9029F7732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BB1A659128EC4284A494098070A914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6E14F0-1409-4F40-B07D-F3D64CD398E6}"/>
      </w:docPartPr>
      <w:docPartBody>
        <w:p w:rsidR="00A21CA2" w:rsidRDefault="0008765D" w:rsidP="0008765D">
          <w:pPr>
            <w:pStyle w:val="BB1A659128EC4284A494098070A9149F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4E4AE65D1C834C49A8632347666FA6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9AE5C5-4722-4F77-A003-70695E372B57}"/>
      </w:docPartPr>
      <w:docPartBody>
        <w:p w:rsidR="00A21CA2" w:rsidRDefault="0008765D" w:rsidP="0008765D">
          <w:pPr>
            <w:pStyle w:val="4E4AE65D1C834C49A8632347666FA658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20FAEFE0E8454564AD70278C0BFE7A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37D7E-C913-4460-8CE4-6F60C27272FF}"/>
      </w:docPartPr>
      <w:docPartBody>
        <w:p w:rsidR="00A21CA2" w:rsidRDefault="0008765D" w:rsidP="0008765D">
          <w:pPr>
            <w:pStyle w:val="20FAEFE0E8454564AD70278C0BFE7A52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8749EEC30CCE4C7C9EF9D988C4C228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437FF3-7586-49E8-8EEC-9A8C763199AE}"/>
      </w:docPartPr>
      <w:docPartBody>
        <w:p w:rsidR="00A21CA2" w:rsidRDefault="0008765D" w:rsidP="0008765D">
          <w:pPr>
            <w:pStyle w:val="8749EEC30CCE4C7C9EF9D988C4C22841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02D136082D4942E68763438F33FB1E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C9D37-8A83-43D8-AB80-7F9C090AAB60}"/>
      </w:docPartPr>
      <w:docPartBody>
        <w:p w:rsidR="00A21CA2" w:rsidRDefault="0008765D" w:rsidP="0008765D">
          <w:pPr>
            <w:pStyle w:val="02D136082D4942E68763438F33FB1E35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5C51F60310F54B81BCF7F3F97DB7F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3D8B78-36BA-4287-9B07-CE3170BB668A}"/>
      </w:docPartPr>
      <w:docPartBody>
        <w:p w:rsidR="00A21CA2" w:rsidRDefault="0008765D" w:rsidP="0008765D">
          <w:pPr>
            <w:pStyle w:val="5C51F60310F54B81BCF7F3F97DB7FB8B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9991F35B2C3643C58770E34BC81A16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FDC047-A6FF-4EE2-A7FE-87944EB80543}"/>
      </w:docPartPr>
      <w:docPartBody>
        <w:p w:rsidR="00A21CA2" w:rsidRDefault="0008765D" w:rsidP="0008765D">
          <w:pPr>
            <w:pStyle w:val="9991F35B2C3643C58770E34BC81A16AE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F4DDF228FFC14772BD2161348CB2BE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C01A24-8B12-4B44-985C-592AD9A052F8}"/>
      </w:docPartPr>
      <w:docPartBody>
        <w:p w:rsidR="00A21CA2" w:rsidRDefault="0008765D" w:rsidP="0008765D">
          <w:pPr>
            <w:pStyle w:val="F4DDF228FFC14772BD2161348CB2BEE9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F014F8BEC9204294AE1FAA6957BB40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9644D-F4E6-40A4-8A3A-25609A457A2B}"/>
      </w:docPartPr>
      <w:docPartBody>
        <w:p w:rsidR="00A21CA2" w:rsidRDefault="0008765D" w:rsidP="0008765D">
          <w:pPr>
            <w:pStyle w:val="F014F8BEC9204294AE1FAA6957BB401E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F2203E1684E24A5089EFFD2C43C1D4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58EC8D-EF62-4AD4-9A2C-B876E43B4146}"/>
      </w:docPartPr>
      <w:docPartBody>
        <w:p w:rsidR="00A21CA2" w:rsidRDefault="0008765D" w:rsidP="0008765D">
          <w:pPr>
            <w:pStyle w:val="F2203E1684E24A5089EFFD2C43C1D4FB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7E18FF1E8BDD44BEBCF2C91FE80CB9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84E40F-BA73-4143-A3CE-580A08B9DE5F}"/>
      </w:docPartPr>
      <w:docPartBody>
        <w:p w:rsidR="00A21CA2" w:rsidRDefault="0008765D" w:rsidP="0008765D">
          <w:pPr>
            <w:pStyle w:val="7E18FF1E8BDD44BEBCF2C91FE80CB92B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E7DD0F7074F04DCABA4F968E0299CC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52430B-5B6A-44DC-94A1-C5F65AF1285E}"/>
      </w:docPartPr>
      <w:docPartBody>
        <w:p w:rsidR="00A21CA2" w:rsidRDefault="0008765D" w:rsidP="0008765D">
          <w:pPr>
            <w:pStyle w:val="E7DD0F7074F04DCABA4F968E0299CCD5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F70A01EE5A8C452F9A350FFC5DAE52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CBE11-F783-4634-AEA4-8D816D714B00}"/>
      </w:docPartPr>
      <w:docPartBody>
        <w:p w:rsidR="00A21CA2" w:rsidRDefault="0008765D" w:rsidP="0008765D">
          <w:pPr>
            <w:pStyle w:val="F70A01EE5A8C452F9A350FFC5DAE52E6"/>
          </w:pPr>
          <w:r w:rsidRPr="007F4C13">
            <w:rPr>
              <w:rStyle w:val="PlaceholderText"/>
            </w:rPr>
            <w:t>Choose an item.</w:t>
          </w:r>
        </w:p>
      </w:docPartBody>
    </w:docPart>
    <w:docPart>
      <w:docPartPr>
        <w:name w:val="2D7880623B754BB5B1AE2B3FD63751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6B92E4-719C-47FE-B884-8C65ACE120A7}"/>
      </w:docPartPr>
      <w:docPartBody>
        <w:p w:rsidR="00A21CA2" w:rsidRDefault="0008765D" w:rsidP="0008765D">
          <w:pPr>
            <w:pStyle w:val="2D7880623B754BB5B1AE2B3FD63751B4"/>
          </w:pPr>
          <w:r w:rsidRPr="007F4C13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64967"/>
    <w:rsid w:val="000405C5"/>
    <w:rsid w:val="0008765D"/>
    <w:rsid w:val="000B3A2F"/>
    <w:rsid w:val="0023044B"/>
    <w:rsid w:val="00280CD6"/>
    <w:rsid w:val="00284968"/>
    <w:rsid w:val="002E6E01"/>
    <w:rsid w:val="00440B17"/>
    <w:rsid w:val="004A5D3D"/>
    <w:rsid w:val="0050217E"/>
    <w:rsid w:val="00586765"/>
    <w:rsid w:val="005D6184"/>
    <w:rsid w:val="0069179D"/>
    <w:rsid w:val="00707E7B"/>
    <w:rsid w:val="007259E8"/>
    <w:rsid w:val="00731FC4"/>
    <w:rsid w:val="00797873"/>
    <w:rsid w:val="007E75A5"/>
    <w:rsid w:val="00831696"/>
    <w:rsid w:val="00972B7A"/>
    <w:rsid w:val="009E2A1B"/>
    <w:rsid w:val="00A21CA2"/>
    <w:rsid w:val="00A64967"/>
    <w:rsid w:val="00C97789"/>
    <w:rsid w:val="00CC4783"/>
    <w:rsid w:val="00CC7308"/>
    <w:rsid w:val="00D658C9"/>
    <w:rsid w:val="00DB1E9E"/>
    <w:rsid w:val="00DC17F1"/>
    <w:rsid w:val="00DF4769"/>
    <w:rsid w:val="00E14217"/>
    <w:rsid w:val="00FE40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Z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ZA" w:eastAsia="en-Z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8765D"/>
    <w:rPr>
      <w:color w:val="808080"/>
    </w:rPr>
  </w:style>
  <w:style w:type="paragraph" w:customStyle="1" w:styleId="EA5E25718FDF49F6BD2754379EC61BB8">
    <w:name w:val="EA5E25718FDF49F6BD2754379EC61BB8"/>
    <w:rsid w:val="00A64967"/>
  </w:style>
  <w:style w:type="paragraph" w:customStyle="1" w:styleId="EA5E25718FDF49F6BD2754379EC61BB81">
    <w:name w:val="EA5E25718FDF49F6BD2754379EC61BB81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">
    <w:name w:val="EC5221BAFA1C4706B2726A7B34C62B78"/>
    <w:rsid w:val="00A64967"/>
  </w:style>
  <w:style w:type="paragraph" w:customStyle="1" w:styleId="EC5221BAFA1C4706B2726A7B34C62B781">
    <w:name w:val="EC5221BAFA1C4706B2726A7B34C62B781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2">
    <w:name w:val="EC5221BAFA1C4706B2726A7B34C62B782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3">
    <w:name w:val="EC5221BAFA1C4706B2726A7B34C62B783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4">
    <w:name w:val="EC5221BAFA1C4706B2726A7B34C62B784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879294B5C658470B862D3571BD7B65FD">
    <w:name w:val="879294B5C658470B862D3571BD7B65FD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7ADB8DCBB8C546FCAC64C3422BA14F24">
    <w:name w:val="7ADB8DCBB8C546FCAC64C3422BA14F24"/>
    <w:rsid w:val="00A64967"/>
  </w:style>
  <w:style w:type="paragraph" w:customStyle="1" w:styleId="A1525FB7851A456CA0C4447C0A4637C6">
    <w:name w:val="A1525FB7851A456CA0C4447C0A4637C6"/>
    <w:rsid w:val="00A64967"/>
  </w:style>
  <w:style w:type="paragraph" w:customStyle="1" w:styleId="F6D82C0C601D4B2BBB96732288DAEF38">
    <w:name w:val="F6D82C0C601D4B2BBB96732288DAEF38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">
    <w:name w:val="835CCE3006D14E7A87D998E9255ADD6C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">
    <w:name w:val="D47868BBAE734B94B00856AB3BE0D719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">
    <w:name w:val="B44A1523E70C450D844BB460D71FC664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5">
    <w:name w:val="EC5221BAFA1C4706B2726A7B34C62B785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7ADB8DCBB8C546FCAC64C3422BA14F241">
    <w:name w:val="7ADB8DCBB8C546FCAC64C3422BA14F241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F6D82C0C601D4B2BBB96732288DAEF381">
    <w:name w:val="F6D82C0C601D4B2BBB96732288DAEF381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1">
    <w:name w:val="835CCE3006D14E7A87D998E9255ADD6C1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1">
    <w:name w:val="D47868BBAE734B94B00856AB3BE0D7191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1">
    <w:name w:val="B44A1523E70C450D844BB460D71FC6641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6">
    <w:name w:val="EC5221BAFA1C4706B2726A7B34C62B786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7ADB8DCBB8C546FCAC64C3422BA14F242">
    <w:name w:val="7ADB8DCBB8C546FCAC64C3422BA14F242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F6D82C0C601D4B2BBB96732288DAEF382">
    <w:name w:val="F6D82C0C601D4B2BBB96732288DAEF382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2">
    <w:name w:val="835CCE3006D14E7A87D998E9255ADD6C2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2">
    <w:name w:val="D47868BBAE734B94B00856AB3BE0D7192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2">
    <w:name w:val="B44A1523E70C450D844BB460D71FC6642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7">
    <w:name w:val="EC5221BAFA1C4706B2726A7B34C62B787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7ADB8DCBB8C546FCAC64C3422BA14F243">
    <w:name w:val="7ADB8DCBB8C546FCAC64C3422BA14F243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F6D82C0C601D4B2BBB96732288DAEF383">
    <w:name w:val="F6D82C0C601D4B2BBB96732288DAEF383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3">
    <w:name w:val="835CCE3006D14E7A87D998E9255ADD6C3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3">
    <w:name w:val="D47868BBAE734B94B00856AB3BE0D7193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3">
    <w:name w:val="B44A1523E70C450D844BB460D71FC6643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8">
    <w:name w:val="EC5221BAFA1C4706B2726A7B34C62B788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7ADB8DCBB8C546FCAC64C3422BA14F244">
    <w:name w:val="7ADB8DCBB8C546FCAC64C3422BA14F244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F6D82C0C601D4B2BBB96732288DAEF384">
    <w:name w:val="F6D82C0C601D4B2BBB96732288DAEF384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4">
    <w:name w:val="835CCE3006D14E7A87D998E9255ADD6C4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4">
    <w:name w:val="D47868BBAE734B94B00856AB3BE0D7194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4">
    <w:name w:val="B44A1523E70C450D844BB460D71FC6644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EC5221BAFA1C4706B2726A7B34C62B789">
    <w:name w:val="EC5221BAFA1C4706B2726A7B34C62B789"/>
    <w:rsid w:val="00A64967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7ADB8DCBB8C546FCAC64C3422BA14F245">
    <w:name w:val="7ADB8DCBB8C546FCAC64C3422BA14F245"/>
    <w:rsid w:val="00A64967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F6D82C0C601D4B2BBB96732288DAEF385">
    <w:name w:val="F6D82C0C601D4B2BBB96732288DAEF385"/>
    <w:rsid w:val="00C97789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5">
    <w:name w:val="835CCE3006D14E7A87D998E9255ADD6C5"/>
    <w:rsid w:val="00C97789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5">
    <w:name w:val="D47868BBAE734B94B00856AB3BE0D7195"/>
    <w:rsid w:val="00C97789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5">
    <w:name w:val="B44A1523E70C450D844BB460D71FC6645"/>
    <w:rsid w:val="00C97789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56DC306E38BE46A1B0CED6859B0F10A2">
    <w:name w:val="56DC306E38BE46A1B0CED6859B0F10A2"/>
    <w:rsid w:val="00C97789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1763695E237C424C9A4F5C9D488C177E">
    <w:name w:val="1763695E237C424C9A4F5C9D488C177E"/>
    <w:rsid w:val="00C97789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DE31364E484C4E5F997FF96EC2A4B5FD">
    <w:name w:val="DE31364E484C4E5F997FF96EC2A4B5FD"/>
    <w:rsid w:val="00C97789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BCFCEBB43AC494F845BD502511C1172">
    <w:name w:val="DBCFCEBB43AC494F845BD502511C1172"/>
    <w:rsid w:val="00C97789"/>
  </w:style>
  <w:style w:type="paragraph" w:customStyle="1" w:styleId="ABF8E726EC194CF5A16ADFD6C5F69FF8">
    <w:name w:val="ABF8E726EC194CF5A16ADFD6C5F69FF8"/>
    <w:rsid w:val="00C97789"/>
  </w:style>
  <w:style w:type="paragraph" w:customStyle="1" w:styleId="404A0C54C3334CF2802D5E065C5920BD">
    <w:name w:val="404A0C54C3334CF2802D5E065C5920BD"/>
    <w:rsid w:val="00C97789"/>
  </w:style>
  <w:style w:type="paragraph" w:customStyle="1" w:styleId="9C9A0EB162164D53AE0860548C3FDC81">
    <w:name w:val="9C9A0EB162164D53AE0860548C3FDC81"/>
    <w:rsid w:val="00C97789"/>
  </w:style>
  <w:style w:type="paragraph" w:customStyle="1" w:styleId="E415C812113849F3A2BB92D1997ACA8C">
    <w:name w:val="E415C812113849F3A2BB92D1997ACA8C"/>
    <w:rsid w:val="00E14217"/>
  </w:style>
  <w:style w:type="paragraph" w:customStyle="1" w:styleId="5F0B77C7ED53405B9B83104D0A90DFB7">
    <w:name w:val="5F0B77C7ED53405B9B83104D0A90DFB7"/>
    <w:rsid w:val="00E14217"/>
  </w:style>
  <w:style w:type="paragraph" w:customStyle="1" w:styleId="3E13B9C90F4B4BDEB4BE006F390A9488">
    <w:name w:val="3E13B9C90F4B4BDEB4BE006F390A9488"/>
    <w:rsid w:val="00E14217"/>
  </w:style>
  <w:style w:type="paragraph" w:customStyle="1" w:styleId="504BDE005E3F4D7EA33CF9FAFB7A44FB">
    <w:name w:val="504BDE005E3F4D7EA33CF9FAFB7A44FB"/>
    <w:rsid w:val="00E14217"/>
  </w:style>
  <w:style w:type="paragraph" w:customStyle="1" w:styleId="AB5CA74D41E64A02B1B36887D36CFB86">
    <w:name w:val="AB5CA74D41E64A02B1B36887D36CFB86"/>
    <w:rsid w:val="00E14217"/>
  </w:style>
  <w:style w:type="paragraph" w:customStyle="1" w:styleId="E415C812113849F3A2BB92D1997ACA8C1">
    <w:name w:val="E415C812113849F3A2BB92D1997ACA8C1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6">
    <w:name w:val="835CCE3006D14E7A87D998E9255ADD6C6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6">
    <w:name w:val="D47868BBAE734B94B00856AB3BE0D7196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6">
    <w:name w:val="B44A1523E70C450D844BB460D71FC6646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2CDC043831EA4F5F87E048C93E60ACAF">
    <w:name w:val="2CDC043831EA4F5F87E048C93E60ACAF"/>
    <w:rsid w:val="002E6E01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251ABF7E8B9C438FBF8B97A471728BC3">
    <w:name w:val="251ABF7E8B9C438FBF8B97A471728BC3"/>
    <w:rsid w:val="002E6E01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CB86B055F167424FAFE3552204CC0DEB">
    <w:name w:val="CB86B055F167424FAFE3552204CC0DEB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95829F9ECB614784BE006081663BB0DD">
    <w:name w:val="95829F9ECB614784BE006081663BB0DD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14C164A65C0C4C5382590A9F1CF183B1">
    <w:name w:val="14C164A65C0C4C5382590A9F1CF183B1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9C4011E79367472B9D2E331F71A2CD67">
    <w:name w:val="9C4011E79367472B9D2E331F71A2CD67"/>
    <w:rsid w:val="002E6E01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739CF26A1F7A45B99E2764A6C120D4DC">
    <w:name w:val="739CF26A1F7A45B99E2764A6C120D4DC"/>
    <w:rsid w:val="002E6E01"/>
  </w:style>
  <w:style w:type="paragraph" w:customStyle="1" w:styleId="A4E947A82B3B4C428935797ECB7B1A61">
    <w:name w:val="A4E947A82B3B4C428935797ECB7B1A61"/>
    <w:rsid w:val="002E6E01"/>
  </w:style>
  <w:style w:type="paragraph" w:customStyle="1" w:styleId="74EE4FA9D2294DAC8B193589E958755A">
    <w:name w:val="74EE4FA9D2294DAC8B193589E958755A"/>
    <w:rsid w:val="002E6E01"/>
  </w:style>
  <w:style w:type="paragraph" w:customStyle="1" w:styleId="7164225E044F442FBFB88F5F17478080">
    <w:name w:val="7164225E044F442FBFB88F5F17478080"/>
    <w:rsid w:val="002E6E01"/>
  </w:style>
  <w:style w:type="paragraph" w:customStyle="1" w:styleId="B4414167F0E741BF8ECBCA8B95F5399D">
    <w:name w:val="B4414167F0E741BF8ECBCA8B95F5399D"/>
    <w:rsid w:val="002E6E01"/>
  </w:style>
  <w:style w:type="paragraph" w:customStyle="1" w:styleId="69B34C19D7BA400BBEDA7085A5FEC999">
    <w:name w:val="69B34C19D7BA400BBEDA7085A5FEC999"/>
    <w:rsid w:val="002E6E01"/>
  </w:style>
  <w:style w:type="paragraph" w:customStyle="1" w:styleId="135AD58743204701921BFF3847BB5D04">
    <w:name w:val="135AD58743204701921BFF3847BB5D04"/>
    <w:rsid w:val="002E6E01"/>
  </w:style>
  <w:style w:type="paragraph" w:customStyle="1" w:styleId="B7DBB0BC43E743E0AC5BEFF392CE426D">
    <w:name w:val="B7DBB0BC43E743E0AC5BEFF392CE426D"/>
    <w:rsid w:val="002E6E01"/>
  </w:style>
  <w:style w:type="paragraph" w:customStyle="1" w:styleId="78ADD59DDD504D67B52017246E51478A">
    <w:name w:val="78ADD59DDD504D67B52017246E51478A"/>
    <w:rsid w:val="002E6E01"/>
  </w:style>
  <w:style w:type="paragraph" w:customStyle="1" w:styleId="846063C20DF14715B07761FDEE7D8928">
    <w:name w:val="846063C20DF14715B07761FDEE7D8928"/>
    <w:rsid w:val="002E6E01"/>
  </w:style>
  <w:style w:type="paragraph" w:customStyle="1" w:styleId="F8DB60787A504C37A83BA7A4ADCA725C">
    <w:name w:val="F8DB60787A504C37A83BA7A4ADCA725C"/>
    <w:rsid w:val="002E6E01"/>
  </w:style>
  <w:style w:type="paragraph" w:customStyle="1" w:styleId="0A0484439BD64C39AC4B33718AEA868A">
    <w:name w:val="0A0484439BD64C39AC4B33718AEA868A"/>
    <w:rsid w:val="0023044B"/>
  </w:style>
  <w:style w:type="paragraph" w:customStyle="1" w:styleId="A4EFFE36293F4B3594E6C3E01D87A198">
    <w:name w:val="A4EFFE36293F4B3594E6C3E01D87A198"/>
    <w:rsid w:val="0023044B"/>
  </w:style>
  <w:style w:type="paragraph" w:customStyle="1" w:styleId="D3A798E19A00444D9A4B1AB4E539A3A0">
    <w:name w:val="D3A798E19A00444D9A4B1AB4E539A3A0"/>
    <w:rsid w:val="0023044B"/>
  </w:style>
  <w:style w:type="paragraph" w:customStyle="1" w:styleId="2F8EAAA1153B4AF8B1ADF32BDDF67A73">
    <w:name w:val="2F8EAAA1153B4AF8B1ADF32BDDF67A73"/>
    <w:rsid w:val="0023044B"/>
  </w:style>
  <w:style w:type="paragraph" w:customStyle="1" w:styleId="60613039FBE74CB1AE339D6EEDDB979A">
    <w:name w:val="60613039FBE74CB1AE339D6EEDDB979A"/>
    <w:rsid w:val="0023044B"/>
  </w:style>
  <w:style w:type="paragraph" w:customStyle="1" w:styleId="6EB616400BDE47228DF673E6E9F24818">
    <w:name w:val="6EB616400BDE47228DF673E6E9F24818"/>
    <w:rsid w:val="0023044B"/>
  </w:style>
  <w:style w:type="paragraph" w:customStyle="1" w:styleId="47C824700126460DA17C6B79171F109A">
    <w:name w:val="47C824700126460DA17C6B79171F109A"/>
    <w:rsid w:val="0023044B"/>
  </w:style>
  <w:style w:type="paragraph" w:customStyle="1" w:styleId="DC42EF52746B4BA38F924C8C036D2416">
    <w:name w:val="DC42EF52746B4BA38F924C8C036D2416"/>
    <w:rsid w:val="0023044B"/>
  </w:style>
  <w:style w:type="paragraph" w:customStyle="1" w:styleId="BC805AD0DE2E427C8CDC977F1E053E50">
    <w:name w:val="BC805AD0DE2E427C8CDC977F1E053E50"/>
    <w:rsid w:val="0023044B"/>
  </w:style>
  <w:style w:type="paragraph" w:customStyle="1" w:styleId="CAA31BDF2BF54D3995115A112B34C33B">
    <w:name w:val="CAA31BDF2BF54D3995115A112B34C33B"/>
    <w:rsid w:val="0023044B"/>
  </w:style>
  <w:style w:type="paragraph" w:customStyle="1" w:styleId="92E42A9496444F99BF72AD22CD2D980F">
    <w:name w:val="92E42A9496444F99BF72AD22CD2D980F"/>
    <w:rsid w:val="0023044B"/>
  </w:style>
  <w:style w:type="paragraph" w:customStyle="1" w:styleId="8B04FBAFDC1444318E30A91AEC361844">
    <w:name w:val="8B04FBAFDC1444318E30A91AEC361844"/>
    <w:rsid w:val="0023044B"/>
  </w:style>
  <w:style w:type="paragraph" w:customStyle="1" w:styleId="218295DB18894D2B9D7E3D8EF4A51DE9">
    <w:name w:val="218295DB18894D2B9D7E3D8EF4A51DE9"/>
    <w:rsid w:val="0023044B"/>
  </w:style>
  <w:style w:type="paragraph" w:customStyle="1" w:styleId="2DB4E9FC3143414B81FA0468B95685B5">
    <w:name w:val="2DB4E9FC3143414B81FA0468B95685B5"/>
    <w:rsid w:val="0023044B"/>
  </w:style>
  <w:style w:type="paragraph" w:customStyle="1" w:styleId="71CF7FCC82A047839363A1E1CAB39A47">
    <w:name w:val="71CF7FCC82A047839363A1E1CAB39A47"/>
    <w:rsid w:val="0023044B"/>
  </w:style>
  <w:style w:type="paragraph" w:customStyle="1" w:styleId="9C4DFFCAC1814BFEA919540ECBBFAA22">
    <w:name w:val="9C4DFFCAC1814BFEA919540ECBBFAA22"/>
    <w:rsid w:val="0023044B"/>
  </w:style>
  <w:style w:type="paragraph" w:customStyle="1" w:styleId="9FEFA0DB1FBA4625B2985802EF25B4B9">
    <w:name w:val="9FEFA0DB1FBA4625B2985802EF25B4B9"/>
    <w:rsid w:val="0023044B"/>
  </w:style>
  <w:style w:type="paragraph" w:customStyle="1" w:styleId="B1525906A885413786095089BDDC14C6">
    <w:name w:val="B1525906A885413786095089BDDC14C6"/>
    <w:rsid w:val="0023044B"/>
  </w:style>
  <w:style w:type="paragraph" w:customStyle="1" w:styleId="5774AFB7BE6C49CDA4E74FCD0AEBC67F">
    <w:name w:val="5774AFB7BE6C49CDA4E74FCD0AEBC67F"/>
    <w:rsid w:val="0023044B"/>
  </w:style>
  <w:style w:type="paragraph" w:customStyle="1" w:styleId="BA40E1D4BA5E435BA7AF5B640025C235">
    <w:name w:val="BA40E1D4BA5E435BA7AF5B640025C235"/>
    <w:rsid w:val="0023044B"/>
  </w:style>
  <w:style w:type="paragraph" w:customStyle="1" w:styleId="DADA8EED0B32470E9EB05115FD1D958F">
    <w:name w:val="DADA8EED0B32470E9EB05115FD1D958F"/>
    <w:rsid w:val="0023044B"/>
  </w:style>
  <w:style w:type="paragraph" w:customStyle="1" w:styleId="E76DE3D9578547ECBD5E7731540DBF42">
    <w:name w:val="E76DE3D9578547ECBD5E7731540DBF42"/>
    <w:rsid w:val="0050217E"/>
  </w:style>
  <w:style w:type="paragraph" w:customStyle="1" w:styleId="9D667E63188D465BACA21DF85D6958E7">
    <w:name w:val="9D667E63188D465BACA21DF85D6958E7"/>
    <w:rsid w:val="0050217E"/>
  </w:style>
  <w:style w:type="paragraph" w:customStyle="1" w:styleId="F7CDC3BD81584E5C9F0EF006C89026AA">
    <w:name w:val="F7CDC3BD81584E5C9F0EF006C89026AA"/>
    <w:rsid w:val="0050217E"/>
  </w:style>
  <w:style w:type="paragraph" w:customStyle="1" w:styleId="DFF9576689434066B927DFE90365FAB6">
    <w:name w:val="DFF9576689434066B927DFE90365FAB6"/>
    <w:rsid w:val="0050217E"/>
  </w:style>
  <w:style w:type="paragraph" w:customStyle="1" w:styleId="1DAB14CDC51849F3A56D3D395D6F3C41">
    <w:name w:val="1DAB14CDC51849F3A56D3D395D6F3C41"/>
    <w:rsid w:val="0050217E"/>
  </w:style>
  <w:style w:type="paragraph" w:customStyle="1" w:styleId="AFBFF36DC46841B6B8D8D1D4541FF6FF">
    <w:name w:val="AFBFF36DC46841B6B8D8D1D4541FF6FF"/>
    <w:rsid w:val="0050217E"/>
  </w:style>
  <w:style w:type="paragraph" w:customStyle="1" w:styleId="DB2C549D94514FD48893C3E39E8D3F6D">
    <w:name w:val="DB2C549D94514FD48893C3E39E8D3F6D"/>
    <w:rsid w:val="0050217E"/>
  </w:style>
  <w:style w:type="paragraph" w:customStyle="1" w:styleId="8F8557B6CE9D46A792DA80EA3500F775">
    <w:name w:val="8F8557B6CE9D46A792DA80EA3500F775"/>
    <w:rsid w:val="0050217E"/>
  </w:style>
  <w:style w:type="paragraph" w:customStyle="1" w:styleId="34E77350AB1E4F0FADCA546AF5607C75">
    <w:name w:val="34E77350AB1E4F0FADCA546AF5607C75"/>
    <w:rsid w:val="0050217E"/>
  </w:style>
  <w:style w:type="paragraph" w:customStyle="1" w:styleId="93CF73453C7243B88B19E8CF0A038064">
    <w:name w:val="93CF73453C7243B88B19E8CF0A038064"/>
    <w:rsid w:val="0050217E"/>
  </w:style>
  <w:style w:type="paragraph" w:customStyle="1" w:styleId="507291EC39AE4A7F84123181D4CD9CF7">
    <w:name w:val="507291EC39AE4A7F84123181D4CD9CF7"/>
    <w:rsid w:val="0050217E"/>
  </w:style>
  <w:style w:type="paragraph" w:customStyle="1" w:styleId="312A061CD6D342E58907305B452266B0">
    <w:name w:val="312A061CD6D342E58907305B452266B0"/>
    <w:rsid w:val="0050217E"/>
  </w:style>
  <w:style w:type="paragraph" w:customStyle="1" w:styleId="717F46A7A92D4F0AAD59200A4791FF42">
    <w:name w:val="717F46A7A92D4F0AAD59200A4791FF42"/>
    <w:rsid w:val="0050217E"/>
  </w:style>
  <w:style w:type="paragraph" w:customStyle="1" w:styleId="D5A47B4ECCFD47978DE1F0A8F4051A0B">
    <w:name w:val="D5A47B4ECCFD47978DE1F0A8F4051A0B"/>
    <w:rsid w:val="0050217E"/>
  </w:style>
  <w:style w:type="paragraph" w:customStyle="1" w:styleId="268E40CCF015443EB6FB7CAFB1395A54">
    <w:name w:val="268E40CCF015443EB6FB7CAFB1395A54"/>
    <w:rsid w:val="00284968"/>
  </w:style>
  <w:style w:type="paragraph" w:customStyle="1" w:styleId="14DD9C605B14424EAEF38FF3C4DA56D6">
    <w:name w:val="14DD9C605B14424EAEF38FF3C4DA56D6"/>
    <w:rsid w:val="00284968"/>
  </w:style>
  <w:style w:type="paragraph" w:customStyle="1" w:styleId="E400602089794FDCBD532FBB3EA49C45">
    <w:name w:val="E400602089794FDCBD532FBB3EA49C45"/>
    <w:rsid w:val="00284968"/>
  </w:style>
  <w:style w:type="paragraph" w:customStyle="1" w:styleId="FEEE01B9238D4E4EACBBFDD462A3CC15">
    <w:name w:val="FEEE01B9238D4E4EACBBFDD462A3CC15"/>
    <w:rsid w:val="00284968"/>
  </w:style>
  <w:style w:type="paragraph" w:customStyle="1" w:styleId="6E8DF9705151451DB2963E0DAFC804FC">
    <w:name w:val="6E8DF9705151451DB2963E0DAFC804FC"/>
    <w:rsid w:val="00284968"/>
  </w:style>
  <w:style w:type="paragraph" w:customStyle="1" w:styleId="5E2BA7F5656741579898331F163BC7CF">
    <w:name w:val="5E2BA7F5656741579898331F163BC7CF"/>
    <w:rsid w:val="00284968"/>
  </w:style>
  <w:style w:type="paragraph" w:customStyle="1" w:styleId="F8DB0FB6C4E44A079CB245C8F4409D7A">
    <w:name w:val="F8DB0FB6C4E44A079CB245C8F4409D7A"/>
    <w:rsid w:val="00284968"/>
  </w:style>
  <w:style w:type="paragraph" w:customStyle="1" w:styleId="3CCA89301807457D8F4CD650F3AD78A0">
    <w:name w:val="3CCA89301807457D8F4CD650F3AD78A0"/>
    <w:rsid w:val="00284968"/>
  </w:style>
  <w:style w:type="paragraph" w:customStyle="1" w:styleId="5785F9C089BE468091AC7E9F74CBE2A5">
    <w:name w:val="5785F9C089BE468091AC7E9F74CBE2A5"/>
    <w:rsid w:val="00284968"/>
  </w:style>
  <w:style w:type="paragraph" w:customStyle="1" w:styleId="9BC4043E617443908A36FACBDE977E7E">
    <w:name w:val="9BC4043E617443908A36FACBDE977E7E"/>
    <w:rsid w:val="00284968"/>
  </w:style>
  <w:style w:type="paragraph" w:customStyle="1" w:styleId="18934DB0D6A44C04A18F625FA3CB2D97">
    <w:name w:val="18934DB0D6A44C04A18F625FA3CB2D97"/>
    <w:rsid w:val="00284968"/>
  </w:style>
  <w:style w:type="paragraph" w:customStyle="1" w:styleId="B1E3A892359347BEADB8DAB93AF5D44B">
    <w:name w:val="B1E3A892359347BEADB8DAB93AF5D44B"/>
    <w:rsid w:val="00284968"/>
  </w:style>
  <w:style w:type="paragraph" w:customStyle="1" w:styleId="A0BDC6F7245441EFA93C862BB16DF15A">
    <w:name w:val="A0BDC6F7245441EFA93C862BB16DF15A"/>
    <w:rsid w:val="00284968"/>
  </w:style>
  <w:style w:type="paragraph" w:customStyle="1" w:styleId="A04C4F36EDE44C5A922F65B3FBDFED6E">
    <w:name w:val="A04C4F36EDE44C5A922F65B3FBDFED6E"/>
    <w:rsid w:val="00284968"/>
  </w:style>
  <w:style w:type="paragraph" w:customStyle="1" w:styleId="D57875F85A7D4C66AB07BB5D36686B00">
    <w:name w:val="D57875F85A7D4C66AB07BB5D36686B00"/>
    <w:rsid w:val="00284968"/>
  </w:style>
  <w:style w:type="paragraph" w:customStyle="1" w:styleId="AA1DA866947D4A77AD6648F0FC9A1BED">
    <w:name w:val="AA1DA866947D4A77AD6648F0FC9A1BED"/>
    <w:rsid w:val="00284968"/>
  </w:style>
  <w:style w:type="paragraph" w:customStyle="1" w:styleId="A40E5437EE4348EA9539E998B619F91F">
    <w:name w:val="A40E5437EE4348EA9539E998B619F91F"/>
    <w:rsid w:val="00284968"/>
  </w:style>
  <w:style w:type="paragraph" w:customStyle="1" w:styleId="632568B4DD644A8C82506327623BDD65">
    <w:name w:val="632568B4DD644A8C82506327623BDD65"/>
    <w:rsid w:val="00284968"/>
  </w:style>
  <w:style w:type="paragraph" w:customStyle="1" w:styleId="D65FDC72CDA146B1948E4046AE56D1B8">
    <w:name w:val="D65FDC72CDA146B1948E4046AE56D1B8"/>
    <w:rsid w:val="00284968"/>
  </w:style>
  <w:style w:type="paragraph" w:customStyle="1" w:styleId="70877C894E144CDB9B9DFBFF2B65842E">
    <w:name w:val="70877C894E144CDB9B9DFBFF2B65842E"/>
    <w:rsid w:val="00284968"/>
  </w:style>
  <w:style w:type="paragraph" w:customStyle="1" w:styleId="66F33659FDC348DDA580CC18D27FF0B2">
    <w:name w:val="66F33659FDC348DDA580CC18D27FF0B2"/>
    <w:rsid w:val="00284968"/>
  </w:style>
  <w:style w:type="paragraph" w:customStyle="1" w:styleId="EC36E783693A498BB646CE248C2C8201">
    <w:name w:val="EC36E783693A498BB646CE248C2C8201"/>
    <w:rsid w:val="00284968"/>
  </w:style>
  <w:style w:type="paragraph" w:customStyle="1" w:styleId="38331E6873C449C4B5E69847A62E11B3">
    <w:name w:val="38331E6873C449C4B5E69847A62E11B3"/>
    <w:rsid w:val="00284968"/>
  </w:style>
  <w:style w:type="paragraph" w:customStyle="1" w:styleId="5F42AEFF094949F9AEE44E6A842C929C">
    <w:name w:val="5F42AEFF094949F9AEE44E6A842C929C"/>
    <w:rsid w:val="00284968"/>
  </w:style>
  <w:style w:type="paragraph" w:customStyle="1" w:styleId="22AA59389C2F4B34ADC9C7F214F9A221">
    <w:name w:val="22AA59389C2F4B34ADC9C7F214F9A221"/>
    <w:rsid w:val="00284968"/>
  </w:style>
  <w:style w:type="paragraph" w:customStyle="1" w:styleId="9D6F17148AD44B72867D5D49B67DEBC7">
    <w:name w:val="9D6F17148AD44B72867D5D49B67DEBC7"/>
    <w:rsid w:val="00284968"/>
  </w:style>
  <w:style w:type="paragraph" w:customStyle="1" w:styleId="CBDDD4CE169B4A61906F51401A3C8B22">
    <w:name w:val="CBDDD4CE169B4A61906F51401A3C8B22"/>
    <w:rsid w:val="00284968"/>
  </w:style>
  <w:style w:type="paragraph" w:customStyle="1" w:styleId="C101EDADC2834090A709F1EA1CA8FCEC">
    <w:name w:val="C101EDADC2834090A709F1EA1CA8FCEC"/>
    <w:rsid w:val="00284968"/>
  </w:style>
  <w:style w:type="paragraph" w:customStyle="1" w:styleId="198CE11E85494ECC821352D6A279D771">
    <w:name w:val="198CE11E85494ECC821352D6A279D771"/>
    <w:rsid w:val="00284968"/>
  </w:style>
  <w:style w:type="paragraph" w:customStyle="1" w:styleId="0DF70DF395EE4F79BF14928087DD0E93">
    <w:name w:val="0DF70DF395EE4F79BF14928087DD0E93"/>
    <w:rsid w:val="00284968"/>
  </w:style>
  <w:style w:type="paragraph" w:customStyle="1" w:styleId="B77D856A753A4A67B63BDB829E630D44">
    <w:name w:val="B77D856A753A4A67B63BDB829E630D44"/>
    <w:rsid w:val="00284968"/>
  </w:style>
  <w:style w:type="paragraph" w:customStyle="1" w:styleId="9E9B9E6E084245ACBD9244C945E30FDD">
    <w:name w:val="9E9B9E6E084245ACBD9244C945E30FDD"/>
    <w:rsid w:val="00284968"/>
  </w:style>
  <w:style w:type="paragraph" w:customStyle="1" w:styleId="33A9E86FD7A64831BB9C7F230E501B91">
    <w:name w:val="33A9E86FD7A64831BB9C7F230E501B91"/>
    <w:rsid w:val="00284968"/>
  </w:style>
  <w:style w:type="paragraph" w:customStyle="1" w:styleId="94943B4C998F40EC85524EED371BA298">
    <w:name w:val="94943B4C998F40EC85524EED371BA298"/>
    <w:rsid w:val="00284968"/>
  </w:style>
  <w:style w:type="paragraph" w:customStyle="1" w:styleId="C071AF9623124213B76477D5B78A9497">
    <w:name w:val="C071AF9623124213B76477D5B78A9497"/>
    <w:rsid w:val="00284968"/>
  </w:style>
  <w:style w:type="paragraph" w:customStyle="1" w:styleId="CEE2093014C947ECBAA82EE93F524E79">
    <w:name w:val="CEE2093014C947ECBAA82EE93F524E79"/>
    <w:rsid w:val="00284968"/>
  </w:style>
  <w:style w:type="paragraph" w:customStyle="1" w:styleId="F533F7519CFA4C17A8D891C8CCBBA5B0">
    <w:name w:val="F533F7519CFA4C17A8D891C8CCBBA5B0"/>
    <w:rsid w:val="00284968"/>
  </w:style>
  <w:style w:type="paragraph" w:customStyle="1" w:styleId="61606DC89D2A4F26A718DB7203E9FA58">
    <w:name w:val="61606DC89D2A4F26A718DB7203E9FA58"/>
    <w:rsid w:val="00284968"/>
  </w:style>
  <w:style w:type="paragraph" w:customStyle="1" w:styleId="0DF8BB0712544A01A36DFC33207B2E21">
    <w:name w:val="0DF8BB0712544A01A36DFC33207B2E21"/>
    <w:rsid w:val="00284968"/>
  </w:style>
  <w:style w:type="paragraph" w:customStyle="1" w:styleId="C08FEBC9EACC40158C1761134434CEE5">
    <w:name w:val="C08FEBC9EACC40158C1761134434CEE5"/>
    <w:rsid w:val="00284968"/>
  </w:style>
  <w:style w:type="paragraph" w:customStyle="1" w:styleId="CE46F3238F0A49178198C3FD0FE3259A">
    <w:name w:val="CE46F3238F0A49178198C3FD0FE3259A"/>
    <w:rsid w:val="00284968"/>
  </w:style>
  <w:style w:type="paragraph" w:customStyle="1" w:styleId="0E7D989538A8402AB8F20EB44D4FA436">
    <w:name w:val="0E7D989538A8402AB8F20EB44D4FA436"/>
    <w:rsid w:val="00284968"/>
  </w:style>
  <w:style w:type="paragraph" w:customStyle="1" w:styleId="4577AA3FF79F487DB71A795636664AC2">
    <w:name w:val="4577AA3FF79F487DB71A795636664AC2"/>
    <w:rsid w:val="00284968"/>
  </w:style>
  <w:style w:type="paragraph" w:customStyle="1" w:styleId="78556417218741CFBAE0A82192D11832">
    <w:name w:val="78556417218741CFBAE0A82192D11832"/>
    <w:rsid w:val="00284968"/>
  </w:style>
  <w:style w:type="paragraph" w:customStyle="1" w:styleId="3D414909133E4968BB5F7DC8BD250B4D">
    <w:name w:val="3D414909133E4968BB5F7DC8BD250B4D"/>
    <w:rsid w:val="00797873"/>
  </w:style>
  <w:style w:type="paragraph" w:customStyle="1" w:styleId="E415C812113849F3A2BB92D1997ACA8C2">
    <w:name w:val="E415C812113849F3A2BB92D1997ACA8C2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35CCE3006D14E7A87D998E9255ADD6C7">
    <w:name w:val="835CCE3006D14E7A87D998E9255ADD6C7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7868BBAE734B94B00856AB3BE0D7197">
    <w:name w:val="D47868BBAE734B94B00856AB3BE0D7197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B44A1523E70C450D844BB460D71FC6647">
    <w:name w:val="B44A1523E70C450D844BB460D71FC6647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5A47B4ECCFD47978DE1F0A8F4051A0B1">
    <w:name w:val="D5A47B4ECCFD47978DE1F0A8F4051A0B1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08DEDF3BACC0294B84D7E2E00AD563A0">
    <w:name w:val="08DEDF3BACC0294B84D7E2E00AD563A0"/>
    <w:rsid w:val="004A5D3D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AD825B8D4B29014698409D0AB24601B7">
    <w:name w:val="AD825B8D4B29014698409D0AB24601B7"/>
    <w:rsid w:val="004A5D3D"/>
    <w:pPr>
      <w:suppressAutoHyphens/>
      <w:spacing w:after="0" w:line="240" w:lineRule="auto"/>
    </w:pPr>
    <w:rPr>
      <w:rFonts w:ascii="Calibri" w:eastAsia="Times New Roman" w:hAnsi="Calibri" w:cs="Times New Roman"/>
      <w:lang w:eastAsia="ar-SA"/>
    </w:rPr>
  </w:style>
  <w:style w:type="paragraph" w:customStyle="1" w:styleId="16F8FCA95970324F89843A964111B316">
    <w:name w:val="16F8FCA95970324F89843A964111B316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D4E71F8222383C4B8755FD01C9759766">
    <w:name w:val="D4E71F8222383C4B8755FD01C9759766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8971849E326C2442BD41FB8406D6D0CF">
    <w:name w:val="8971849E326C2442BD41FB8406D6D0CF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28FEC7BF3A728A4A8B1325103834B6A3">
    <w:name w:val="28FEC7BF3A728A4A8B1325103834B6A3"/>
    <w:rsid w:val="004A5D3D"/>
    <w:pPr>
      <w:suppressAutoHyphens/>
    </w:pPr>
    <w:rPr>
      <w:rFonts w:ascii="Calibri" w:eastAsia="Times New Roman" w:hAnsi="Calibri" w:cs="Times New Roman"/>
      <w:lang w:eastAsia="ar-SA"/>
    </w:rPr>
  </w:style>
  <w:style w:type="paragraph" w:customStyle="1" w:styleId="6FF3FFE013EF4B2196C15CBD92917D0F">
    <w:name w:val="6FF3FFE013EF4B2196C15CBD92917D0F"/>
    <w:rsid w:val="0008765D"/>
  </w:style>
  <w:style w:type="paragraph" w:customStyle="1" w:styleId="45BCC551DBC04039923B10D30360C3E0">
    <w:name w:val="45BCC551DBC04039923B10D30360C3E0"/>
    <w:rsid w:val="0008765D"/>
  </w:style>
  <w:style w:type="paragraph" w:customStyle="1" w:styleId="BB9B20427F9345A08285BB3BD88E12B4">
    <w:name w:val="BB9B20427F9345A08285BB3BD88E12B4"/>
    <w:rsid w:val="0008765D"/>
  </w:style>
  <w:style w:type="paragraph" w:customStyle="1" w:styleId="AE7EC6835EB74293884A0A6D32BBC9BA">
    <w:name w:val="AE7EC6835EB74293884A0A6D32BBC9BA"/>
    <w:rsid w:val="0008765D"/>
  </w:style>
  <w:style w:type="paragraph" w:customStyle="1" w:styleId="AC03D622EEEC46D8BF721BCA19B13907">
    <w:name w:val="AC03D622EEEC46D8BF721BCA19B13907"/>
    <w:rsid w:val="0008765D"/>
  </w:style>
  <w:style w:type="paragraph" w:customStyle="1" w:styleId="3F9CA6634E8B4367AB2844338934FE27">
    <w:name w:val="3F9CA6634E8B4367AB2844338934FE27"/>
    <w:rsid w:val="0008765D"/>
  </w:style>
  <w:style w:type="paragraph" w:customStyle="1" w:styleId="DDC104AFB5D9498CAF9E4B6DEB9198E2">
    <w:name w:val="DDC104AFB5D9498CAF9E4B6DEB9198E2"/>
    <w:rsid w:val="0008765D"/>
  </w:style>
  <w:style w:type="paragraph" w:customStyle="1" w:styleId="A7B7F72099EC40419D1D8335D828EBD2">
    <w:name w:val="A7B7F72099EC40419D1D8335D828EBD2"/>
    <w:rsid w:val="0008765D"/>
  </w:style>
  <w:style w:type="paragraph" w:customStyle="1" w:styleId="A40BAD2D5D3543D4B80A29A7DAC400D2">
    <w:name w:val="A40BAD2D5D3543D4B80A29A7DAC400D2"/>
    <w:rsid w:val="0008765D"/>
  </w:style>
  <w:style w:type="paragraph" w:customStyle="1" w:styleId="95E064E8BC57415C9CCF2B69651F0966">
    <w:name w:val="95E064E8BC57415C9CCF2B69651F0966"/>
    <w:rsid w:val="0008765D"/>
  </w:style>
  <w:style w:type="paragraph" w:customStyle="1" w:styleId="A8892F8E65EC4FB88F30BCD1ADEF0072">
    <w:name w:val="A8892F8E65EC4FB88F30BCD1ADEF0072"/>
    <w:rsid w:val="0008765D"/>
  </w:style>
  <w:style w:type="paragraph" w:customStyle="1" w:styleId="1370CBBDDA6F43FD820451E025FE39F9">
    <w:name w:val="1370CBBDDA6F43FD820451E025FE39F9"/>
    <w:rsid w:val="0008765D"/>
  </w:style>
  <w:style w:type="paragraph" w:customStyle="1" w:styleId="8C0D9AFDCD5640DCBE09156A96862DB5">
    <w:name w:val="8C0D9AFDCD5640DCBE09156A96862DB5"/>
    <w:rsid w:val="0008765D"/>
  </w:style>
  <w:style w:type="paragraph" w:customStyle="1" w:styleId="090375B9F40A4604A87FEB1C1990D79F">
    <w:name w:val="090375B9F40A4604A87FEB1C1990D79F"/>
    <w:rsid w:val="0008765D"/>
  </w:style>
  <w:style w:type="paragraph" w:customStyle="1" w:styleId="16528EC27D7C420EA7F87A2CEDA80369">
    <w:name w:val="16528EC27D7C420EA7F87A2CEDA80369"/>
    <w:rsid w:val="0008765D"/>
  </w:style>
  <w:style w:type="paragraph" w:customStyle="1" w:styleId="5EAD81D84B424769A48127C82192D9A8">
    <w:name w:val="5EAD81D84B424769A48127C82192D9A8"/>
    <w:rsid w:val="0008765D"/>
  </w:style>
  <w:style w:type="paragraph" w:customStyle="1" w:styleId="6C762FF4BB0240C0A73EAE4ABF53D473">
    <w:name w:val="6C762FF4BB0240C0A73EAE4ABF53D473"/>
    <w:rsid w:val="0008765D"/>
  </w:style>
  <w:style w:type="paragraph" w:customStyle="1" w:styleId="2259FBDF9BDB4BAAB7F2E3F3359D3CD3">
    <w:name w:val="2259FBDF9BDB4BAAB7F2E3F3359D3CD3"/>
    <w:rsid w:val="0008765D"/>
  </w:style>
  <w:style w:type="paragraph" w:customStyle="1" w:styleId="73E3F108054E45BD9A9C8E80B147CC8D">
    <w:name w:val="73E3F108054E45BD9A9C8E80B147CC8D"/>
    <w:rsid w:val="0008765D"/>
  </w:style>
  <w:style w:type="paragraph" w:customStyle="1" w:styleId="3ADB33FB02CF4C9EB45557F9029F7732">
    <w:name w:val="3ADB33FB02CF4C9EB45557F9029F7732"/>
    <w:rsid w:val="0008765D"/>
  </w:style>
  <w:style w:type="paragraph" w:customStyle="1" w:styleId="BB1A659128EC4284A494098070A9149F">
    <w:name w:val="BB1A659128EC4284A494098070A9149F"/>
    <w:rsid w:val="0008765D"/>
  </w:style>
  <w:style w:type="paragraph" w:customStyle="1" w:styleId="4E4AE65D1C834C49A8632347666FA658">
    <w:name w:val="4E4AE65D1C834C49A8632347666FA658"/>
    <w:rsid w:val="0008765D"/>
  </w:style>
  <w:style w:type="paragraph" w:customStyle="1" w:styleId="20FAEFE0E8454564AD70278C0BFE7A52">
    <w:name w:val="20FAEFE0E8454564AD70278C0BFE7A52"/>
    <w:rsid w:val="0008765D"/>
  </w:style>
  <w:style w:type="paragraph" w:customStyle="1" w:styleId="8749EEC30CCE4C7C9EF9D988C4C22841">
    <w:name w:val="8749EEC30CCE4C7C9EF9D988C4C22841"/>
    <w:rsid w:val="0008765D"/>
  </w:style>
  <w:style w:type="paragraph" w:customStyle="1" w:styleId="02D136082D4942E68763438F33FB1E35">
    <w:name w:val="02D136082D4942E68763438F33FB1E35"/>
    <w:rsid w:val="0008765D"/>
  </w:style>
  <w:style w:type="paragraph" w:customStyle="1" w:styleId="5C51F60310F54B81BCF7F3F97DB7FB8B">
    <w:name w:val="5C51F60310F54B81BCF7F3F97DB7FB8B"/>
    <w:rsid w:val="0008765D"/>
  </w:style>
  <w:style w:type="paragraph" w:customStyle="1" w:styleId="9991F35B2C3643C58770E34BC81A16AE">
    <w:name w:val="9991F35B2C3643C58770E34BC81A16AE"/>
    <w:rsid w:val="0008765D"/>
  </w:style>
  <w:style w:type="paragraph" w:customStyle="1" w:styleId="F4DDF228FFC14772BD2161348CB2BEE9">
    <w:name w:val="F4DDF228FFC14772BD2161348CB2BEE9"/>
    <w:rsid w:val="0008765D"/>
  </w:style>
  <w:style w:type="paragraph" w:customStyle="1" w:styleId="F014F8BEC9204294AE1FAA6957BB401E">
    <w:name w:val="F014F8BEC9204294AE1FAA6957BB401E"/>
    <w:rsid w:val="0008765D"/>
  </w:style>
  <w:style w:type="paragraph" w:customStyle="1" w:styleId="F2203E1684E24A5089EFFD2C43C1D4FB">
    <w:name w:val="F2203E1684E24A5089EFFD2C43C1D4FB"/>
    <w:rsid w:val="0008765D"/>
  </w:style>
  <w:style w:type="paragraph" w:customStyle="1" w:styleId="7E18FF1E8BDD44BEBCF2C91FE80CB92B">
    <w:name w:val="7E18FF1E8BDD44BEBCF2C91FE80CB92B"/>
    <w:rsid w:val="0008765D"/>
  </w:style>
  <w:style w:type="paragraph" w:customStyle="1" w:styleId="E7DD0F7074F04DCABA4F968E0299CCD5">
    <w:name w:val="E7DD0F7074F04DCABA4F968E0299CCD5"/>
    <w:rsid w:val="0008765D"/>
  </w:style>
  <w:style w:type="paragraph" w:customStyle="1" w:styleId="F70A01EE5A8C452F9A350FFC5DAE52E6">
    <w:name w:val="F70A01EE5A8C452F9A350FFC5DAE52E6"/>
    <w:rsid w:val="0008765D"/>
  </w:style>
  <w:style w:type="paragraph" w:customStyle="1" w:styleId="2D7880623B754BB5B1AE2B3FD63751B4">
    <w:name w:val="2D7880623B754BB5B1AE2B3FD63751B4"/>
    <w:rsid w:val="000876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EE32D-52A3-48E8-8DBD-34C4C8634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33:00Z</dcterms:created>
  <dc:creator>Este</dc:creator>
  <dc:description/>
  <dc:language>en-US</dc:language>
  <cp:lastModifiedBy>Esté Galloway</cp:lastModifiedBy>
  <cp:lastPrinted>2017-09-13T16:29:00Z</cp:lastPrinted>
  <dcterms:modified xsi:type="dcterms:W3CDTF">2017-09-21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